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度各系团总支和院学生组织推荐优秀共青团员、优秀共青团干部和先进团支部名额一览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0"/>
        <w:gridCol w:w="1440"/>
        <w:gridCol w:w="1710"/>
        <w:gridCol w:w="2027"/>
        <w:gridCol w:w="1980"/>
      </w:tblGrid>
      <w:tr>
        <w:trPr>
          <w:trHeight w:val="12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97510</wp:posOffset>
                      </wp:positionV>
                      <wp:extent cx="1028700" cy="396240"/>
                      <wp:effectExtent l="1905" t="4445" r="1905" b="4445"/>
                      <wp:wrapNone/>
                      <wp:docPr id="1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1.3pt" to="77.3pt,62.45pt" ID="直接连接符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635</wp:posOffset>
                      </wp:positionV>
                      <wp:extent cx="685800" cy="792480"/>
                      <wp:effectExtent l="3810" t="3175" r="3810" b="3175"/>
                      <wp:wrapNone/>
                      <wp:docPr id="2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-0.05pt" to="74.3pt,62.3pt" ID="直接连接符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3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72pt;height:39pt" coordorigin="0,0" coordsize="1440,780">
                      <v:rect id="shape_0" ID="AutoShape 3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6350</wp:posOffset>
                      </wp:positionV>
                      <wp:extent cx="228600" cy="2971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-0.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88010</wp:posOffset>
                      </wp:positionV>
                      <wp:extent cx="6858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6.3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00990</wp:posOffset>
                      </wp:positionV>
                      <wp:extent cx="36195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3.4pt;mso-wrap-distance-left:9.05pt;mso-wrap-distance-right:9.05pt;mso-wrap-distance-top:0pt;mso-wrap-distance-bottom:0pt;margin-top:23.7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52730</wp:posOffset>
                      </wp:positionV>
                      <wp:extent cx="228600" cy="3403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8pt;mso-wrap-distance-left:9.05pt;mso-wrap-distance-right:9.05pt;mso-wrap-distance-top:0pt;mso-wrap-distance-bottom:0pt;margin-top:19.9pt;mso-position-vertical-relative:text;margin-left:5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710</wp:posOffset>
                      </wp:positionV>
                      <wp:extent cx="342900" cy="29718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7.3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员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团干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团支部名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6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20640</wp:posOffset>
                      </wp:positionH>
                      <wp:positionV relativeFrom="paragraph">
                        <wp:posOffset>1008380</wp:posOffset>
                      </wp:positionV>
                      <wp:extent cx="6286500" cy="0"/>
                      <wp:effectExtent l="0" t="5080" r="0" b="5080"/>
                      <wp:wrapNone/>
                      <wp:docPr id="9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3.2pt,79.4pt" to="91.75pt,79.4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4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7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+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学生组织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</w:tbl>
    <w:p>
      <w:pPr>
        <w:pStyle w:val="Normal"/>
        <w:spacing w:lineRule="exact" w:line="560"/>
        <w:ind w:left="1430" w:hanging="14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说明：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优秀团员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原则上按照全院学生人数的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推荐，其中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作为系部推荐名额，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作为院学生组织推荐名额。</w:t>
      </w:r>
    </w:p>
    <w:p>
      <w:pPr>
        <w:pStyle w:val="Normal"/>
        <w:spacing w:lineRule="exact" w:line="560"/>
        <w:ind w:left="1430" w:hanging="143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优秀团干部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原则上按每班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名进行推荐，另外每个系团总支增加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名额，由各团总支根据实际情况自行分配。院学生组织则参照往年名额分配情况确定推荐名额。</w:t>
      </w:r>
    </w:p>
    <w:p>
      <w:pPr>
        <w:pStyle w:val="Normal"/>
        <w:spacing w:lineRule="exact" w:line="560"/>
        <w:ind w:left="1590" w:hanging="159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、先进团支部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按照系部班级数的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确定各系部推荐名额，要考虑到年级间、本专科间的平衡问题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04:00Z</dcterms:created>
  <dc:creator>Kawee.Luang</dc:creator>
  <dc:description/>
  <cp:keywords/>
  <dc:language>en-US</dc:language>
  <cp:lastModifiedBy>Kawee.Luang</cp:lastModifiedBy>
  <dcterms:modified xsi:type="dcterms:W3CDTF">2013-05-12T16:07:00Z</dcterms:modified>
  <cp:revision>1</cp:revision>
  <dc:subject/>
  <dc:title/>
</cp:coreProperties>
</file>