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往届优秀作品信息表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高校名称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                  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846963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620"/>
                              <w:gridCol w:w="1980"/>
                              <w:gridCol w:w="2700"/>
                              <w:gridCol w:w="54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获奖年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作者联系方式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作品落地实现情况及运营情况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82.1pt;mso-wrap-distance-left:9pt;mso-wrap-distance-right:9pt;mso-wrap-distance-top:0pt;mso-wrap-distance-bottom:0pt;margin-top:21.9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620"/>
                        <w:gridCol w:w="1980"/>
                        <w:gridCol w:w="2700"/>
                        <w:gridCol w:w="54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获奖年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作者联系方式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作品落地实现情况及运营情况简介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